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lang w:val="en-US"/>
        </w:rPr>
      </w:pPr>
      <w:r>
        <w:rPr>
          <w:lang w:val="en-US"/>
        </w:rPr>
        <w:t>ỦY BAN NHÂN DÂN Tp. THỦ Đ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300</wp:posOffset>
                </wp:positionV>
                <wp:extent cx="6341745" cy="592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18"/>
                              <w:gridCol w:w="2351"/>
                              <w:gridCol w:w="1800"/>
                              <w:gridCol w:w="1620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ấp độ/ Chủ đ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ộ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/ Phương trình bậc 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Giải phương trình bậc 2 bằng CT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Sử dụng các phép biến đổi để đưa về phương trình bậc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/ Hàm số y=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ẽ đồ thị hàm số (P) và (D)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Tìm tọa độ giao điểm (P) và (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/ Hệ thức Vi-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Chứng minh phương trinh có nghiệm. Tính tổng và tích hai nghiệ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không có tham số 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ính giá trị biểu thức 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/ Toán thực tế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ề hệ phương trình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Về hàm số bậc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ài toán thực tế về HHKG (thể tích hình trụ, hình nó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/ Hình học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Tứ giác nội tiếp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Dùng các loại góc,tam giác đồng dạng chứng minh hệ thứ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Kiến thức tổng hợp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66.9pt;mso-wrap-distance-left:9pt;mso-wrap-distance-right:9pt;mso-wrap-distance-top:0pt;mso-wrap-distance-bottom:0pt;margin-top:129pt;mso-position-vertical-relative:page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18"/>
                        <w:gridCol w:w="2351"/>
                        <w:gridCol w:w="1800"/>
                        <w:gridCol w:w="1620"/>
                        <w:gridCol w:w="902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ấp độ/ Chủ đ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ộ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/ Phương trình bậc 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Giải phương trình bậc 2 bằng CT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Sử dụng các phép biến đổi để đưa về phương trình bậc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/ Hàm số y=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ẽ đồ thị hàm số (P) và (D)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Tìm tọa độ giao điểm (P) và (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/ Hệ thức Vi-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Chứng minh phương trinh có nghiệm. Tính tổng và tích hai nghi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không có tham số m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́nh giá trị biểu thức 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/ Toán thực tế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ề hệ phương trình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ề hàm số bậc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ài toán thực tế về HHKG (thể tích hình trụ, hình nó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/ Hình học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Tứ giác nội tiếp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Dùng các loại góc,tam giác đồng dạng chứng minh hệ thứ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Kiến thức tổng hợp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PHÒNG GIÁO DỤC VÀ ĐÀO TẠO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</w:t>
      </w:r>
      <w:r>
        <w:rPr>
          <w:b/>
          <w:szCs w:val="28"/>
        </w:rPr>
        <w:t>MA TRẬN THAM KHẢO ĐỀ THI HKII – MÔN TOÁN 9 - NĂM HỌC : 2020-2021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6:00Z</dcterms:created>
  <dc:creator>HP</dc:creator>
  <dc:description/>
  <cp:keywords/>
  <dc:language>en-US</dc:language>
  <cp:lastModifiedBy>Windows User</cp:lastModifiedBy>
  <dcterms:modified xsi:type="dcterms:W3CDTF">2021-04-08T00:52:00Z</dcterms:modified>
  <cp:revision>4</cp:revision>
  <dc:subject/>
  <dc:title/>
</cp:coreProperties>
</file>